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1-03-LL22-L413101-000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tūras pakalpojumu kvalitātes uzlabošana Dagdas pilsēt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gdas novada pašvaldīb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skatuves remontu un skatuves ietērpa, stangu sistēmas un priekškara mehānisma uzstādīšanu radot labvēlīgu vidi kultūras pasākumu organizēšanai, tādējādi uzlabojot vietējiem iedzīvotājiem sniegto kultūras pakalpojumu kval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Dagdas Tautas namā tika uzlabota skatuve, kā rezultātā pašdarbniekiem ir izaugsmes iespējas jaunu deju apgūšanā un teatrālu uzvedumu iestudēšanā, nodrošinot visām pamatvajadzībām un  kvalitātes prasībām atbilstošu skatuvi. Ar priekškara iegādi tika nodrošināts skatuves tēla vizuālais tēls un kvalitatīva pasākuma norise uz skatuves, kas uzlabo iedzīvotājiem sniegto kultūras pakalpojumu kvalitā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Dagdas Tautas nama skatuves vienkāršoto renovāciju veica SIA „Līgaiši”</w:t>
            </w:r>
          </w:p>
          <w:p>
            <w:pPr>
              <w:pStyle w:val="NormalWeb"/>
              <w:numPr>
                <w:ilvl w:val="0"/>
                <w:numId w:val="1"/>
              </w:numPr>
              <w:spacing w:before="0" w:after="0"/>
              <w:ind w:left="317" w:hanging="283"/>
              <w:jc w:val="both"/>
              <w:rPr/>
            </w:pPr>
            <w:r>
              <w:rPr/>
              <w:t>Skatuves ietērpa, stangu sistēmas un priekškara mehānisma komplekta piegādi un uzstādīšanu nodrošināja SIA „DIOGENS audio”.</w:t>
            </w:r>
          </w:p>
          <w:p>
            <w:pPr>
              <w:pStyle w:val="NormalWeb"/>
              <w:spacing w:before="0" w:after="0"/>
              <w:ind w:left="317" w:hanging="0"/>
              <w:jc w:val="both"/>
              <w:rPr/>
            </w:pPr>
            <w:r>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1. – 31.01.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16357,10</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2166,42,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4190,68, kas sastāda 10% no attiecināmajām izmaksām un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Olga Čapkevi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olga.capkevica@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ww.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2:00Z</dcterms:created>
  <dc:creator>Aina Dzalbe</dc:creator>
  <dc:description/>
  <cp:keywords/>
  <dc:language>en-US</dc:language>
  <cp:lastModifiedBy>Aina Dzalbe</cp:lastModifiedBy>
  <cp:lastPrinted>2011-12-22T10:22:00Z</cp:lastPrinted>
  <dcterms:modified xsi:type="dcterms:W3CDTF">2015-06-26T13:32:00Z</dcterms:modified>
  <cp:revision>2</cp:revision>
  <dc:subject/>
  <dc:title/>
</cp:coreProperties>
</file>